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2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1» октября 2024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от 27.12.2023 №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 на 2024 год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решения коллегии Контрольно-счетной палаты Златоустовского городского округа от 01.10.2024 №21, руководствуясь пунктом 4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Дополнить раздел 1 «Контрольные мероприятия» Плана работы Контрольно-счетной палаты Златоустовского городского округа на 2024 год (приложение к распоряжению №45 от 27.12.2023 г.) пунктом 12 следующего содержания: наименование планируемого  контрольного мероприятия: «Проверка отдельных вопросов финансово-хозяйственной деятельности муниципального учреждения, в том числе связанных со строительством и оснащением стадиона им. С. И. Ишмуратовой», объект контрольного мероприятия: Муниципальное автономное учреждение дополнительного образования «Спортивная школа олимпийского резерва №1 им. С.И. Ишмуратовой Златоустовского городского округа», срок проведения контрольного мероприятия: 4 кварт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сключить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4 год (приложение к распоряжению №45 от 27.12.2023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Исключить пункт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24 год (приложение к распоряжению №45 от 27.12.2023 г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настоящее распоряжение и измененный план работы Контрольно-счетной палаты на 2024 год на официальном сайте Златоустовского городского округа в течении трех рабочи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декабря 2023 г. №4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акции распоряжений от 12.01.2024 №3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1.04.2024 №11, от 05.06.2024 №22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24 №24, от 01.10.2024 №32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4 год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25"/>
        <w:gridCol w:w="3827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</w:t>
            </w:r>
            <w:r>
              <w:rPr>
                <w:lang w:eastAsia="ru-RU"/>
              </w:rPr>
              <w:t xml:space="preserve">наземным электрическим транспортом и городским автомобильным транспортом (автобусами) </w:t>
            </w:r>
            <w:r>
              <w:rPr/>
              <w:t>по муниципальным маршрутам регулярных перевозок 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П «Автохозяйство администрации Златоустовского городского округа» / 1 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эффективности и результативности расходов бюджета Златоустовского городского округа, связанных с реализацией мероприятий муниципальной программы «</w:t>
            </w:r>
            <w:r>
              <w:rPr>
                <w:shd w:fill="FFFFFF" w:val="clear"/>
              </w:rPr>
              <w:t>Развитие культуры в Златоустовском городском округе</w:t>
            </w:r>
            <w:r>
              <w:rPr/>
              <w:t>», а также отдельных вопросов финансово-хозяйственной деятельности муниципальных  учреждений культуры, связанных с формированием и использованием средств, полученных от иной приносящей доход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культуры Златоустовского городского округа», муниципальные учреждения культуры – получатели субсидий / 3-4 кварта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по физической культуре и спорту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>МБУ ДО «Спортивная школа №4 Златоустов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 ДО «Спортивная школа олимпийского резерва №5 по боксу Златоустовского городского округа им. В. Б. Фархутдинова», </w:t>
            </w:r>
          </w:p>
          <w:p>
            <w:pPr>
              <w:pStyle w:val="Normal"/>
              <w:jc w:val="both"/>
              <w:rPr/>
            </w:pPr>
            <w:r>
              <w:rPr/>
              <w:t>МАУ ДО «Спортивная школа олимпийского резерва №8 «Уралочка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предоставления и использования субсидий на финансовое обеспечение муниципального задания и иные цели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 и молодежной политики Златоустовского городского округа», МАУ ДО «Дом детства и юношества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ы местного самоуправления, муниципальные учреждения, получатели субсидий из бюджета Златоустовского городского округа / </w:t>
            </w:r>
          </w:p>
          <w:p>
            <w:pPr>
              <w:pStyle w:val="Style18"/>
              <w:rPr/>
            </w:pPr>
            <w:r>
              <w:rPr>
                <w:rStyle w:val="21"/>
                <w:i w:val="false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</w:t>
            </w:r>
            <w:r>
              <w:rPr/>
              <w:t>по регулируемым тариф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2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 xml:space="preserve">Проверка отдельных вопросов финансово-хозяйственной деятельности муниципального учреждения социального обслуживания, связанных с  предоставлением </w:t>
            </w:r>
            <w:r>
              <w:rPr>
                <w:rStyle w:val="Emphasis"/>
                <w:i w:val="false"/>
              </w:rPr>
              <w:t>срочных социальных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Управление социальной защиты населения Златоустовского городского округа, МБУ «Комплексный центр социального обслуживания населения» / 3 квартал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 xml:space="preserve">Проверка финансово-хозяйственной деятельности муниципального учреждения дополнительного образова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</w:rPr>
              <w:t>МАУДО «Спортивная школа №7 Златоустовского городского округа» 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муниципального учреждения, в том числе связанных со строительством и оснащением стадиона им. С. И. Ишмуратовой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МАУДО «Спортивная школа олимпийского резерва №1 им. С.И. Ишмуратовой Златоустовского городского округа» / 4 квартал</w:t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Обеспечение качественным жильем населения Златоустовского городского округа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1 квартал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3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4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облюдения общих требований к составлению, утверждению и ведению бюджетных см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лавные распорядители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учатели бюджетных средств</w:t>
            </w:r>
            <w:r>
              <w:rPr/>
              <w:t xml:space="preserve">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2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</w:t>
            </w:r>
            <w:r>
              <w:rPr>
                <w:sz w:val="23"/>
                <w:szCs w:val="23"/>
                <w:shd w:fill="FFFFFF" w:val="clear"/>
              </w:rPr>
              <w:t xml:space="preserve"> по планируемым к заключению, заключенным и исполненным контрактам</w:t>
            </w:r>
            <w:r>
              <w:rPr>
                <w:rFonts w:eastAsia="Calibri"/>
                <w:lang w:eastAsia="en-US"/>
              </w:rPr>
              <w:t xml:space="preserve">, связанным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/>
              <w:t xml:space="preserve"> благоустройством, асфальтированием, проведением иных дорожных работ по улице имени Карла Маркса (аудит закупок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Анализ планирования и оценка обоснованности бюджетных расходов на устройство ливневых канализаций и ремонт подпорных стен на территории Златоустовского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 ЗГО «Управление жилищно-коммунального хозяйств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нал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асходования бюджетных средств 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исполнение судебных актов по обращениям взысканий на средства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</w:t>
            </w:r>
            <w:r>
              <w:rPr>
                <w:bCs/>
              </w:rPr>
              <w:t xml:space="preserve">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5 год и плановый период 2026 и 2027 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авомерности, эффектив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езультативности использования бюджетных средств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4 год и плановый период 2025 и 2026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3 г., 1 квартал, полугодие и 9 месяцев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0:00Z</dcterms:created>
  <dc:creator>User</dc:creator>
  <dc:description/>
  <cp:keywords/>
  <dc:language>en-US</dc:language>
  <cp:lastModifiedBy>USER1</cp:lastModifiedBy>
  <cp:lastPrinted>2024-10-02T12:55:00Z</cp:lastPrinted>
  <dcterms:modified xsi:type="dcterms:W3CDTF">2024-10-02T08:21:00Z</dcterms:modified>
  <cp:revision>5</cp:revision>
  <dc:subject/>
  <dc:title/>
</cp:coreProperties>
</file>